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  <w:ins w:id="2" w:author="wanghp" w:date="2001-06-01T16:21:00Z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ins w:id="3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>
          <w:ins w:id="6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4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ins w:id="5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81"/>
        <w:rPr>
          <w:b/>
          <w:b/>
          <w:bCs/>
          <w:sz w:val="36"/>
          <w:ins w:id="10" w:author="wanghp" w:date="2001-06-01T16:21:00Z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ins w:id="7" w:author="wanghp" w:date="2001-06-01T16:21:00Z">
        <w:r>
          <w:rPr>
            <w:rFonts w:eastAsia="Times New Roman"/>
            <w:sz w:val="36"/>
          </w:rPr>
          <w:t xml:space="preserve">              </w:t>
        </w:r>
      </w:ins>
      <w:ins w:id="8" w:author="wanghp" w:date="2001-06-01T16:21:00Z">
        <w:r>
          <w:rPr>
            <w:rFonts w:eastAsia="Times New Roman"/>
            <w:b/>
            <w:bCs/>
            <w:sz w:val="36"/>
          </w:rPr>
          <w:t xml:space="preserve">          </w:t>
        </w:r>
      </w:ins>
      <w:ins w:id="9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  <w:sz w:val="36"/>
          <w:u w:val="single"/>
          <w:ins w:id="11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ins w:id="13" w:author="wanghp" w:date="2001-06-01T16:21:00Z"/>
        </w:rPr>
      </w:pPr>
      <w:ins w:id="12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rPr>
          <w:rFonts w:eastAsia="黑体;SimHei"/>
          <w:sz w:val="36"/>
          <w:ins w:id="15" w:author="wanghp" w:date="2001-06-01T16:21:00Z"/>
        </w:rPr>
      </w:pPr>
      <w:ins w:id="14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ind w:firstLine="2160"/>
        <w:rPr>
          <w:rFonts w:eastAsia="黑体;SimHei"/>
          <w:sz w:val="36"/>
          <w:ins w:id="16" w:author="wanghp" w:date="2001-06-01T16:21:00Z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7" w:author="wanghp" w:date="2001-06-01T16:26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</w:t>
      </w:r>
      <w:ins w:id="18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20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21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23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ins w:id="22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4" w:author="wanghp" w:date="2001-06-01T16:26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25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6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2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28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29" w:author="wanghp" w:date="2001-06-01T16:28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  <w:ins w:id="30" w:author="wanghp" w:date="2001-06-01T16:30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32" w:author="wanghp" w:date="2001-06-01T16:31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31" w:author="wanghp" w:date="2001-06-01T16:31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  <w:ins w:id="33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4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5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36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7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38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9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40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1" w:author="wanghp" w:date="2001-06-01T16:3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42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43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4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45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6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47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8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ins w:id="49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ins w:id="50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1" w:author="wanghp" w:date="2001-06-01T16:3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52" w:author="wanghp" w:date="2001-06-01T16:39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53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55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4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56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57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58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6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ins w:id="62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ins w:id="6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  <w:ins w:id="63" w:author="wanghp" w:date="2001-06-04T10:02:00Z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ins w:id="64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65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66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ins w:id="67" w:author="wanghp" w:date="2001-06-01T16:45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</w:t>
      </w:r>
      <w:ins w:id="68" w:author="wanghp" w:date="2001-06-01T16:4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69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70" w:author="wanghp" w:date="2001-06-01T16:48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71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72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74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ins w:id="73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76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ins w:id="75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77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78" w:author="wanghp" w:date="2001-06-04T10:56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  <w:ins w:id="80" w:author="wanghp" w:date="2001-06-01T16:49:00Z"/>
        </w:rPr>
      </w:pPr>
      <w:ins w:id="79" w:author="wanghp" w:date="2001-06-01T16:4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82" w:author="wanghp" w:date="2001-06-04T10:57:00Z"/>
        </w:rPr>
      </w:pPr>
      <w:ins w:id="81" w:author="wanghp" w:date="2001-06-04T10:57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84" w:author="wanghp" w:date="2001-06-04T10:57:00Z"/>
        </w:rPr>
      </w:pPr>
      <w:ins w:id="83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86" w:author="wanghp" w:date="2001-06-04T10:57:00Z"/>
        </w:rPr>
      </w:pPr>
      <w:ins w:id="85" w:author="wanghp" w:date="2001-06-04T10:57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88" w:author="wanghp" w:date="2001-06-04T10:57:00Z"/>
        </w:rPr>
      </w:pPr>
      <w:ins w:id="87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  <w:ins w:id="89" w:author="wanghp" w:date="2001-06-03T02:11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91" w:author="wanghp" w:date="2001-06-03T02:11:00Z"/>
        </w:rPr>
      </w:pPr>
      <w:ins w:id="90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ins w:id="92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93" w:author="wanghp" w:date="2001-06-03T02:11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94" w:author="wanghp" w:date="2001-06-03T02:11:00Z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1:00Z</dcterms:created>
  <dc:creator>cbtm3</dc:creator>
  <dc:description/>
  <cp:keywords/>
  <dc:language>en-US</dc:language>
  <cp:lastModifiedBy>User</cp:lastModifiedBy>
  <cp:lastPrinted>2001-10-15T17:31:00Z</cp:lastPrinted>
  <dcterms:modified xsi:type="dcterms:W3CDTF">2012-06-18T02:54:00Z</dcterms:modified>
  <cp:revision>4</cp:revision>
  <dc:subject/>
  <dc:title>技术咨询合同</dc:title>
</cp:coreProperties>
</file>